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各志书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万历〕陕州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〔明〕赵恒  修 〔明〕王承蕙  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八卷，明万历十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一  舆地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考  沿革  星野  疆域  形胜  山川  古迹  物产  里甲  风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二  建置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城池  公署  学校  邮传  兵政  桥梁  街市  坊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三  祀典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坛壝  庙社  寺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  贡赋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田赋  徭役  课税  屯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  秩官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  选举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  人物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  艺文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顺治〕陕州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〔清〕吴世英  修  〔清〕王用肃 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八卷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清顺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刻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一  舆地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名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沿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星野  疆域  形胜  山川  古迹  物产  里甲  风俗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二  建置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城池  公署  学校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武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驿所  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梁  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坊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三  祀典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文庙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坛壝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祠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寺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四  贡赋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税粮  驿所  灾祥  附抵兑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五  秩官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郡牧  学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六  选举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荐辟  甲科  乡科  贡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七  人物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仕迹  忠义  孝行  阴骘  隐逸  流寓  贵戚  贞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八  艺文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文  赋  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补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异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乾隆〕重修直隶陕州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〔清〕裴松林 修  〔清〕杨建章  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二十卷首一卷，清乾隆十二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4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姓氏  凡例  图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一  天文  地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疆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形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关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  建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沿革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池  公署  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表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街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乡镇（附市集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里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附编户）  监狱  兵防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站  铺司  养济院  广济堂  育婴室  病旅寓  瞽目堂  义冢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四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风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物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  田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附监法  仓庚  税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官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  名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九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选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  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一  列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十二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祠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附寺 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三  古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四  陵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五  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敕制  表状扎  奏疏  记  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六  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七  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碑  墓志  墓表   铭  赋  杂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八  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十九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灾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十  外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纪事  纪言  纪物  纪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〔乾隆〕重修直隶陕州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〔清〕裴松林 修  〔清〕杨建章  纂  〔清〕张学林  修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书二十卷首一卷，清乾隆二十一年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6</w:t>
      </w:r>
      <w:r>
        <w:rPr>
          <w:rFonts w:ascii="仿宋" w:hAnsi="仿宋" w:cs="仿宋" w:eastAsia="仿宋"/>
          <w:sz w:val="28"/>
          <w:szCs w:val="28"/>
          <w:lang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姓氏  凡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图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一  天文  地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疆域  形胜  山川  关梁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水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二  建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沿革  城池  公署  坊表  街巷  乡镇（附市集）  里甲（附编户）  监狱  兵防  驿站  铺司  养济院  广济堂  育婴室  病旅寓  瞽目堂  义冢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三  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四  风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 xml:space="preserve">卷五  物产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六  田赋</w:t>
      </w:r>
      <w:r>
        <w:rPr>
          <w:rFonts w:ascii="仿宋" w:hAnsi="仿宋" w:cs="仿宋" w:eastAsia="仿宋"/>
          <w:sz w:val="28"/>
          <w:szCs w:val="28"/>
          <w:lang w:eastAsia="zh-CN"/>
        </w:rPr>
        <w:t>（附监法  仓庚  税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七  官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八  名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九  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  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一  列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二  祠祀</w:t>
      </w:r>
      <w:r>
        <w:rPr>
          <w:rFonts w:ascii="仿宋" w:hAnsi="仿宋" w:cs="仿宋" w:eastAsia="仿宋"/>
          <w:sz w:val="28"/>
          <w:szCs w:val="28"/>
          <w:lang w:eastAsia="zh-CN"/>
        </w:rPr>
        <w:t>（附寺 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三  古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四  陵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五  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敕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表状扎  奏疏  记  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六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七  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碑  墓志  墓表   铭  赋  杂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八  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九  灾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二十  外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纪事  纪言  纪物  纪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〔道光〕陕州直隶州宪纲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〔清〕丁作霖  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道光二十八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）抄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〔同治〕直隶陕州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〔清〕周仁寿  纂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书二卷，清同治六年（</w:t>
      </w:r>
      <w:r>
        <w:rPr>
          <w:rFonts w:eastAsia="仿宋" w:cs="仿宋" w:ascii="仿宋" w:hAnsi="仿宋"/>
          <w:sz w:val="28"/>
          <w:szCs w:val="28"/>
          <w:lang w:eastAsia="zh-CN"/>
        </w:rPr>
        <w:t>1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sz w:val="28"/>
          <w:szCs w:val="28"/>
          <w:lang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一  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记  忠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节烈  节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〔光绪〕陕州直隶州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〔清〕赵希曾等  纂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书十五卷，清光绪十七年（</w:t>
      </w:r>
      <w:r>
        <w:rPr>
          <w:rFonts w:eastAsia="仿宋" w:cs="仿宋" w:ascii="仿宋" w:hAnsi="仿宋"/>
          <w:sz w:val="28"/>
          <w:szCs w:val="28"/>
          <w:lang w:eastAsia="zh-CN"/>
        </w:rPr>
        <w:t>1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1</w:t>
      </w:r>
      <w:r>
        <w:rPr>
          <w:rFonts w:ascii="仿宋" w:hAnsi="仿宋" w:cs="仿宋" w:eastAsia="仿宋"/>
          <w:sz w:val="28"/>
          <w:szCs w:val="28"/>
          <w:lang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凡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一  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星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疆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形胜  山川  关梁   水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风俗  土产  古迹  陵墓  祥异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二  建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沿革  城池  公署  街巷  乡镇（附市集）  里甲（附编户）  仓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监狱  兵防  驿站  铺司  保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三  赋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文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庙记  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秩祀  </w:t>
      </w:r>
      <w:r>
        <w:rPr>
          <w:rFonts w:ascii="仿宋" w:hAnsi="仿宋" w:cs="仿宋" w:eastAsia="仿宋"/>
          <w:sz w:val="28"/>
          <w:szCs w:val="28"/>
          <w:lang w:eastAsia="zh-CN"/>
        </w:rPr>
        <w:t>坊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六  名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七  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八  人物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人物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忠节  孝义  侨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十  列女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十一  列女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十二  艺文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十三  艺文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十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金石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之十五  纪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〔光绪〕陕州直隶州续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〔清〕黄璟  修 〔清〕庆增、李本龢  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书共十卷首一卷，清光绪十八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92</w:t>
      </w:r>
      <w:r>
        <w:rPr>
          <w:rFonts w:ascii="仿宋" w:hAnsi="仿宋" w:cs="仿宋" w:eastAsia="仿宋"/>
          <w:sz w:val="28"/>
          <w:szCs w:val="28"/>
          <w:lang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序文  凡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一  地舆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河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渠堰  砦堡  </w:t>
      </w:r>
      <w:r>
        <w:rPr>
          <w:rFonts w:ascii="仿宋" w:hAnsi="仿宋" w:cs="仿宋" w:eastAsia="仿宋"/>
          <w:sz w:val="28"/>
          <w:szCs w:val="28"/>
          <w:lang w:eastAsia="zh-CN"/>
        </w:rPr>
        <w:t>古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二  建置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城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坛庙  公署  公所  义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学校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宫  书院  义塾  书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礼乐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庆贺  宣读  宣讲  祀典（附乐舞全谱）  迎春  耕耤  救护  祈祷  乡饮  乡约  上官  送学  宾兴  祝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五  职官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廵道  牧令  教佐  营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六  人物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进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举人  五贡  武科  贡监  众途  封荫  忠节  孝友  义行  齿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七  列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贞孝  节烈  苦节  节孝  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八  艺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九  金石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  志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符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灾异  兵燹  救荒  纪言  纪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〔民国〕陕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欧阳珍  修  韩嘉会  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书二十六卷，民国二十五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铅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 xml:space="preserve">卷一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事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天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舆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建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族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六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民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七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八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祠祀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九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十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司法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十一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武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十二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十三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十四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职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名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十六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选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十七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十八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列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古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二十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二十一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金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二十二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文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三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诗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四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掌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五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丛载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二十六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叙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〔乾隆〕渑池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〔清〕梁易简  修  〔清〕刘元善  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书三卷，清乾隆十一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）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地理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名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沿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星野  气候  疆域  </w:t>
      </w:r>
      <w:r>
        <w:rPr>
          <w:rFonts w:ascii="仿宋" w:hAnsi="仿宋" w:cs="仿宋" w:eastAsia="仿宋"/>
          <w:sz w:val="28"/>
          <w:szCs w:val="28"/>
          <w:lang w:eastAsia="zh-CN"/>
        </w:rPr>
        <w:t>形胜  山川  古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土产  风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建置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城池  公署  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驿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廵</w:t>
      </w:r>
      <w:r>
        <w:rPr>
          <w:rFonts w:ascii="仿宋" w:hAnsi="仿宋" w:cs="仿宋" w:eastAsia="仿宋"/>
          <w:sz w:val="28"/>
          <w:szCs w:val="28"/>
          <w:lang w:eastAsia="zh-CN"/>
        </w:rPr>
        <w:t>司  铺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津梁  </w:t>
      </w:r>
      <w:r>
        <w:rPr>
          <w:rFonts w:ascii="仿宋" w:hAnsi="仿宋" w:cs="仿宋" w:eastAsia="仿宋"/>
          <w:sz w:val="28"/>
          <w:szCs w:val="28"/>
          <w:lang w:eastAsia="zh-CN"/>
        </w:rPr>
        <w:t>里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村镇  </w:t>
      </w:r>
      <w:r>
        <w:rPr>
          <w:rFonts w:ascii="仿宋" w:hAnsi="仿宋" w:cs="仿宋" w:eastAsia="仿宋"/>
          <w:sz w:val="28"/>
          <w:szCs w:val="28"/>
          <w:lang w:eastAsia="zh-CN"/>
        </w:rPr>
        <w:t>市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坊表  营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祀典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文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坛壝  庙祠  寺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秩官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邑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丞簿  教职  典史  廵检  驿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选举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荐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科第  恩拔  副岁  例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人物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理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忠烈  孝行  义行  节妇  烈妇  流寓  倦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贡赋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户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地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国朝  课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艺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歌  记  序  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嘉庆〕渑池县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〔清〕甘扬声  修  〔清〕刘文运  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十六卷，清嘉庆十五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一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沿革  星野  疆城  山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置  学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书院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三  职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县令  县丞  主薄  教谕  训导  廵检  县尉  驿丞  所大使  名宦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四  选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恩赐  荐辟  进士  举人  贡生  武科  职监  掾吏  封赠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五  人物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理学  忠烈  孝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耋寿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隐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流寓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  人物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烈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七  物产  田赋  礼俗  庙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寺观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八  古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陵墓附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卷九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诏  疏  序  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一  艺文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二  艺文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三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四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传  赞  碑  墓志  墓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五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铭  箴  颂  论  考  题  引  纪略  纪事  申文  学规  书籍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六  金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民国〕渑池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陆绍治  修  李凤翔  上官骏谟  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二十卷，民国十七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石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一  舆地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序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凡例  纂修姓氏  </w:t>
      </w:r>
      <w:r>
        <w:rPr>
          <w:rFonts w:ascii="仿宋" w:hAnsi="仿宋" w:cs="仿宋" w:eastAsia="仿宋"/>
          <w:sz w:val="28"/>
          <w:szCs w:val="28"/>
          <w:lang w:eastAsia="zh-CN"/>
        </w:rPr>
        <w:t>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  名义  位</w:t>
      </w:r>
      <w:r>
        <w:rPr>
          <w:rFonts w:ascii="仿宋" w:hAnsi="仿宋" w:cs="仿宋" w:eastAsia="仿宋"/>
          <w:sz w:val="28"/>
          <w:szCs w:val="28"/>
          <w:lang w:eastAsia="zh-CN"/>
        </w:rPr>
        <w:t>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晷度  疆界  地质  形胜  气候  时节  沿革  户口  里区  山脉  河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二  舆地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古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名胜  郡邑  营道  关塞  宫馆  堂阁  池泉  村镇  洞寨  坑坡  陵墓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三  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甲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知县  教谕  巡检  典史  千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乙部  知事  管狱员  警察所长、队长  宦绩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四  民政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科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进士  举人  五贡  保荐  武职  掾吏  封赠  毕业生  考试  文官  知事  实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选举（参议院议员  咨议局议员  省议院议员  县议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五  民政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自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公产  赈恤  警务  保甲  乡团  慈善事业  宗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六  民政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土木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城池  公署  仓廒  试院  坊表  监狱  桥梁  庙坛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典礼（圣庙  释奠  礼乐  关岳  秩祀  礼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七  财政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实业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田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丁粮  地粮  支解  行政费  司法费）  釐税  杂税  征徭  仓储  官产  公款局  款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农业  蚕业  商业  矿业  林业  水利  劝业员  物产  度量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书院  义学  学校  教育会  教育局  县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八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交通  军制  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驿传  铁路  邮务  电报  电话  汽车路  航空路  航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缘营  城守营  铺司兵  民壮  马快  警察所  武装警察  保安  司法  驻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书籍（经史  子集）  诗（五古  七古  五律  七律  七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 xml:space="preserve">卷九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诏  疏  序  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一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传  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金石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金类  石类（汉  晋  魏  梁  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六  金石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石类（宋  金  元  明  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七  人物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理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忠义  儒林  文苑  孝友  义行  隐逸  流寓  仙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八  人物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节烈（已旌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未旌者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烈女  烈妇  一门双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十九  人物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祥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术  乡宾  兵燹  灾祥  水旱  霜雹  食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卷二十  大事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大事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杂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光绪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重修卢氏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〔清〕韩炬  郭光澍  修  〔清〕李旭春  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书十八卷首一卷，清光绪十八年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9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池山川全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池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署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宫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院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庙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景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天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占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地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疆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形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景目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沿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池署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演武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仓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坊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外崇德官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仕宦科名旌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驿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戌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桥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里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恩普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食济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育婴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风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物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山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陵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）  川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渠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附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洞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田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户口丁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税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崇文盛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礼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万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迎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冬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朔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耕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礼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送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宝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饮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官以上典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文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崇圣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名宦祠  乡贤祠  文昌祠  魁星楼附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帝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先农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社稷坛  风云雷雨山川坛  八蜡祠  城隍庙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历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旗纛庙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忠义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孝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祭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以上秩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征荐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进士  举人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贡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恩贡  选贡  副贡  岁贡  捐贡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官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武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封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掾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方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仙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沐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列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一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令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官（教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训道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武职（百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守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总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迹（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二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祥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三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古迹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寺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关  坊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庙寺（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四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五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六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墓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墓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七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八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外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纪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嘉靖〕灵宝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〔明〕苟汝安  纂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卷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存下卷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明嘉靖三十五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增刻嘉靖十五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词翰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诗 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杂志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灾异  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顺治〕灵宝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〔清〕梁儒  修  〔清〕李林茂  纂  〔清〕宋腾鲤  增修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书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卷，清顺治十七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增刻顺治十四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沿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星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疆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古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风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食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田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丁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漕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城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坛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桥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渠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铺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牌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寺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官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孝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侨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仙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灾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康熙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灵宝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霍濬远  修  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卯显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四卷，清康熙三十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9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总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总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境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里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治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宫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宫署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沿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文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星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至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疆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铺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置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定乐舞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仓库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坛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院义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桥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渠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坊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川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古迹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风俗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土产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车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果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菜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药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草木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花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禽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兽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陵墓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寺观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赋税：总论、分里、户口、田粮、驿递、漕粮（附论）、监课（附论）、请蠲详疏（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官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官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物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举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恩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封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瑞（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节孝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孝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侨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仙释（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：总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禨祥（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〔乾隆〕重修灵宝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〔清〕周庆增  修  〔清〕敖启潜  许宰  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六卷，清乾隆十二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4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总图：县境全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治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官署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宫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文：星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柳宿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疆域：四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铺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沿革：统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19"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置：城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坛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桥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渠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坊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19"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礼乐：朝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宣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迎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耕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祭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救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祈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风俗：节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土产：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草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赋税：分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田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耗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驿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漕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盐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古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陵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寺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官：名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官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驻防武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选举：征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举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恩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拔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封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吏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物：乡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儒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武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隐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侨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仙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忠义孝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列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上：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下：碑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祭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墓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禨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外纪：纪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光绪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重修灵宝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〔清〕周淦  方胙勋  修  〔清〕高锦荣  李镜江  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八卷，清光绪二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一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总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境全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治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官署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宫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院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景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院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星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柳宿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疆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四至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沿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统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衙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坛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坊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桥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渠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礼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朝贺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宣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迎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耕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祭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救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祈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风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草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花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赋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丁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耗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解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亲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 古迹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陵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寺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官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驻防武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选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举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恩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征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封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吏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  人物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儒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武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隐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侨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仙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忠义孝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列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记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碑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祭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墓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纪（纪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异）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禨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义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民国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灵宝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孙椿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象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十一卷一卷附四卷，民国二十四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铅印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一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星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纬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沿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田地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户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男女口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性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风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活程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商情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要职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迁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迁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城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政区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政机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民团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政机关人民团体地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政机关人民团体组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赋税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正税之种类数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征收机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税之种类数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征收方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征收数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解数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销数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矿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植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礼乐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武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总理遗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生活信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会仪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项纪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安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警察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务警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区壮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育机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数目（附创办年月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校底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校毕业班次名数（国外及县外各学校毕业名数姓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七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职官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物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务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项佐治职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民团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儒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武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隐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侨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仙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征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举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恩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拔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副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岁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封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吏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近代乡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议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孝廉方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八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九上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碑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祭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墓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九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外纪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古迹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禨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纪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陵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寺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孝悌忠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列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烈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义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救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卷前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古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古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卷后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旧志孝悌忠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旧志列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旧志义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旧志烈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旧志人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顺治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阌乡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三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修  〔清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杜允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六卷，清顺治十六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增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沿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星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津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陵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古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风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田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食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官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祠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寺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卷之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流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卓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仙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异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诗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碑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序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汇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乾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阌乡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清）梁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纂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十二卷首一卷，清乾隆十二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4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星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疆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沿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山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古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陵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庙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风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物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田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礼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选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流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仙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列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祥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之十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纪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拾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光绪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〕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阌乡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思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鼎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修  〔清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维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守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十二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卷末一卷，清光绪二十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9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圣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疆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星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古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陵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0" w:hanging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沿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署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仓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坊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驿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戌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堤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津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村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知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县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典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训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委把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田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丁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漕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征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驿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留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亲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物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义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典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迎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冬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朔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耕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礼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送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宾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饮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祠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龙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武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奎楼旗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禹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风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冠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婚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丧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祭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津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礼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选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征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科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贡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武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封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乡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人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古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流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仙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列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二之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二之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艺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碑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墓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卷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祥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拾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〔民国〕重修阌乡县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黄觉  修   韩嘉会  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书二十四卷首一卷，民国二十一年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）铅印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二十一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凡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民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风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田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物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财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祠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职官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宦绩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列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艺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十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十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诗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十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掌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十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丛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卷二十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叙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0-05-25T07:44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