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  <w:lang w:eastAsia="zh-CN"/>
        </w:rPr>
        <w:t>中共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  <w:lang w:val="en-US" w:eastAsia="zh-CN"/>
        </w:rPr>
        <w:t xml:space="preserve"> 三门峡市委党史地方史志办公室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部门项目单位自评总结报告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年度）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项目支出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年度，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中共三门峡市委党史地方史志办公室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总体批复项目支出预算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25.6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万元，其中，“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三门峡年鉴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”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万元，</w:t>
      </w:r>
      <w:bookmarkStart w:id="0" w:name="_Hlk68629962"/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“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党史三卷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”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万元</w:t>
      </w:r>
      <w:bookmarkEnd w:id="0"/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，“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大事月报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”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4.6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万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val="en-US" w:eastAsia="zh-CN"/>
        </w:rPr>
        <w:t>元，三门峡历史资料征集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val="en-US" w:eastAsia="zh-CN"/>
        </w:rPr>
        <w:t>万元“网站”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val="en-US" w:eastAsia="zh-CN"/>
        </w:rPr>
        <w:t>万元“乡镇志业务指导”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。执行项目支出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22.52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万元，，其中，“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三门峡年鉴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”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万元，“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党史三卷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”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2.65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万元，“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大事月报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”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4.6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万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val="en-US" w:eastAsia="zh-CN"/>
        </w:rPr>
        <w:t>元，三门峡历史资料征集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3.67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val="en-US" w:eastAsia="zh-CN"/>
        </w:rPr>
        <w:t>万元“网站”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val="en-US" w:eastAsia="zh-CN"/>
        </w:rPr>
        <w:t>万元“乡镇志业务指导”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绩效目标批复项目预算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25.6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万元，资金批复及时到位，绩效管理全面有效。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绩效自评工作开展情况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" w:name="_Hlk68692846"/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全面贯彻落实“全面实施绩效管理要求”，加快构建以绩效为导向的预算机制，在绩效目标设置、绩效运行监控、绩效结果运用等方面，采取多种措施，提高财政资金使用效益。根据财政预算管理要求，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党史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履职效能、管理效率、运行成本、服务满意度、可持续性方面，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专项支出开展绩效自评。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评范围覆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管理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涵盖履职效能情况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效率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运行成本控制情况、服务满意度指标完成情况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持续影响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方面。以办公室为责任科室，成立绩效自评小组，经过会议研究审议，形成绩效自评结果。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</w:rPr>
      </w:pPr>
      <w:bookmarkStart w:id="2" w:name="_Hlk68692846"/>
      <w:bookmarkEnd w:id="2"/>
      <w:r>
        <w:rPr>
          <w:rFonts w:ascii="黑体" w:hAnsi="黑体" w:cs="黑体" w:eastAsia="黑体"/>
          <w:bCs/>
          <w:color w:val="000000"/>
          <w:sz w:val="32"/>
          <w:szCs w:val="32"/>
        </w:rPr>
        <w:t>三、绩效自评结果及分析</w:t>
      </w:r>
    </w:p>
    <w:p>
      <w:pPr>
        <w:pStyle w:val="Normal"/>
        <w:widowControl/>
        <w:spacing w:lineRule="exact" w:line="590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一）自评结果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单位自评平均分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其中，“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个协会艺术创作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项目自评分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“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心连心下乡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项目自评分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“《洛神》杂志办刊”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评分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“徐增兰工伤护理费”项目自评分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完成绩效目标的项目个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没有完成绩效目标的项目个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指标完成有偏差的项目个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偏差较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）的项目个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存在偏差的指标占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二）偏差较大项目说明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不存在未完成绩效目标或超过年初设定的绩效指标值较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）的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自评发现的问题及整改措施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项目绩效自评，未发现相关问题。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绩效自评工作建议及预算安排建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议使用信息化、电子化方式开展绩效自评工作，从制度层面规定绩效自评工作的责任单位，优化绩效自评工作的流程，提高绩效自评工作的效率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7:00Z</dcterms:created>
  <dc:creator>SingFire</dc:creator>
  <dc:description/>
  <dc:language>en-US</dc:language>
  <cp:lastModifiedBy>永远</cp:lastModifiedBy>
  <dcterms:modified xsi:type="dcterms:W3CDTF">2023-05-04T01:42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591C9A2414864BEFE45B88F550C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