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三门峡市文学艺术界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部门整体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eastAsia="楷体_GB2312;楷体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楷体_GB2312;楷体" w:hAnsi="楷体_GB2312;楷体" w:eastAsia="楷体_GB2312;楷体"/>
          <w:sz w:val="32"/>
          <w:szCs w:val="32"/>
        </w:rPr>
        <w:t>年度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年度部门总目标及主要任务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bookmarkStart w:id="0" w:name="_Hlk68709547"/>
      <w:r>
        <w:rPr>
          <w:rFonts w:ascii="仿宋_GB2312;仿宋" w:hAnsi="仿宋_GB2312;仿宋" w:eastAsia="仿宋_GB2312;仿宋"/>
          <w:sz w:val="32"/>
          <w:szCs w:val="32"/>
        </w:rPr>
        <w:t>三门峡市文学艺术界联合会</w:t>
      </w:r>
      <w:bookmarkEnd w:id="0"/>
      <w:r>
        <w:rPr>
          <w:rFonts w:ascii="仿宋_GB2312;仿宋" w:hAnsi="仿宋_GB2312;仿宋" w:eastAsia="仿宋_GB2312;仿宋"/>
          <w:sz w:val="32"/>
          <w:szCs w:val="32"/>
        </w:rPr>
        <w:t>年度部门总目标为团结带领全市广大文艺工作者，按照“围绕中心，服务大局，突出特色，创新工作”的思路，不断加大工作力度，拓展工作职能，以“两大突破、四个持续、四个加强”组织举办一系列贴近生活、切合形式需要、主题鲜明弘扬正能量的品牌文艺活动，成效明显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影响广泛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为提升三门峡文化影响力、为高质量建设省际区域中心城市作出应有的贡献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任务有三项，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一是</w:t>
      </w:r>
      <w:r>
        <w:rPr>
          <w:rFonts w:ascii="仿宋_GB2312;仿宋" w:hAnsi="仿宋_GB2312;仿宋" w:eastAsia="仿宋_GB2312;仿宋"/>
          <w:sz w:val="32"/>
          <w:szCs w:val="32"/>
        </w:rPr>
        <w:t>在彰显城市魅力、提升城市文明形象上有新突破，积极承办国家及省级重大活动。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二是</w:t>
      </w:r>
      <w:r>
        <w:rPr>
          <w:rFonts w:ascii="仿宋_GB2312;仿宋" w:hAnsi="仿宋_GB2312;仿宋" w:eastAsia="仿宋_GB2312;仿宋"/>
          <w:sz w:val="32"/>
          <w:szCs w:val="32"/>
        </w:rPr>
        <w:t>坚持基层工作思想，高度重视农村先进文化思想阵地建设，把精彩的文艺节目送到千家万户，送到基层群众的心坎上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三是</w:t>
      </w:r>
      <w:r>
        <w:rPr>
          <w:rFonts w:ascii="仿宋_GB2312;仿宋" w:hAnsi="仿宋_GB2312;仿宋" w:eastAsia="仿宋_GB2312;仿宋"/>
          <w:sz w:val="32"/>
          <w:szCs w:val="32"/>
        </w:rPr>
        <w:t>不断加强文艺创作阵地，如期完成《洛神》杂志六期出版任务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针对以上两点总目标安排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项预算项目经费，即“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协会艺术创作</w:t>
      </w:r>
      <w:r>
        <w:rPr>
          <w:rFonts w:ascii="仿宋_GB2312;仿宋" w:hAnsi="仿宋_GB2312;仿宋" w:eastAsia="仿宋_GB2312;仿宋"/>
          <w:sz w:val="32"/>
          <w:szCs w:val="32"/>
        </w:rPr>
        <w:t>”、“心连心下乡活动”和“《洛神》杂志办刊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年度部门整体预算绩效目标、绩效指标设定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协会艺术创作</w:t>
      </w:r>
      <w:r>
        <w:rPr>
          <w:rFonts w:ascii="仿宋_GB2312;仿宋" w:hAnsi="仿宋_GB2312;仿宋" w:eastAsia="仿宋_GB2312;仿宋"/>
          <w:sz w:val="32"/>
          <w:szCs w:val="32"/>
        </w:rPr>
        <w:t>”项目绩效指标下设</w:t>
      </w:r>
      <w:bookmarkStart w:id="1" w:name="_Hlk68692763"/>
      <w:r>
        <w:rPr>
          <w:rFonts w:ascii="仿宋_GB2312;仿宋" w:hAnsi="仿宋_GB2312;仿宋" w:eastAsia="仿宋_GB2312;仿宋"/>
          <w:sz w:val="32"/>
          <w:szCs w:val="32"/>
        </w:rPr>
        <w:t>“产出指标”、“效益指标”和“满意度”指标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一级指标，设立二级指标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个，三级指标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bookmarkEnd w:id="1"/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心连心下乡活动”项目绩效指标下设“产出指标”、“效益指标”和“满意度”指标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一级指标，设立二级指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个，三级指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个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《洛神》杂志办刊”项目绩效指标下设“产出指标”、“效益指标”和“满意度”指标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一级指标，设立二级指标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个，三级指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个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自评工作开展情况</w:t>
      </w:r>
    </w:p>
    <w:p>
      <w:pPr>
        <w:pStyle w:val="Normal"/>
        <w:widowControl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2" w:name="_Hlk68692846"/>
      <w:bookmarkEnd w:id="2"/>
      <w:r>
        <w:rPr>
          <w:rFonts w:ascii="仿宋_GB2312;仿宋" w:hAnsi="仿宋_GB2312;仿宋" w:cs="仿宋_GB2312;仿宋" w:eastAsia="仿宋_GB2312;仿宋"/>
          <w:sz w:val="32"/>
          <w:szCs w:val="32"/>
        </w:rPr>
        <w:t>全面贯彻落实“全面实施绩效管理要求”，加快构建以绩效为导向的预算机制，在绩效目标设置、绩效运行监控、绩效结果运用等方面，采取多种措施，提高财政资金使用效益。根据财政预算管理要求，市文联从履职效能、管理效率、运行成本、服务满意度、可持续性方面，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专项支出开展绩效自评。</w:t>
      </w:r>
    </w:p>
    <w:p>
      <w:pPr>
        <w:pStyle w:val="Normal"/>
        <w:widowControl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自评范围覆盖内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科室和和三门峡市文学书画院（《洛神》编辑部）、三门峡市文艺家协会服务中心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归口预算管理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涵盖履职效能情况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理效率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运行成本控制情况、服务满意度指标完成情况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可持续影响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方面。以办公室为责任科室，成立绩效自评小组，经过会议研究审议，形成绩效自评结果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bookmarkStart w:id="3" w:name="_Hlk68692846"/>
      <w:bookmarkEnd w:id="3"/>
      <w:r>
        <w:rPr>
          <w:rFonts w:ascii="黑体" w:hAnsi="黑体" w:cs="黑体" w:eastAsia="黑体"/>
          <w:sz w:val="32"/>
          <w:szCs w:val="32"/>
        </w:rPr>
        <w:t>三、综合评价结论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过绩效自评，我单位认为，市文联在市委的正确领导下和市委宣传部的大力指导下，团结带领全市广大文艺工作者，按照“围绕中心，服务大局，突出特色，创新工作”的思路，不断加大工作力度，拓展工作职能，以“两大突破、四个持续、四个加强”组织举办了一系列贴近生活、切合</w:t>
      </w:r>
      <w:bookmarkStart w:id="4" w:name="_Hlk68710348"/>
      <w:r>
        <w:rPr>
          <w:rFonts w:ascii="仿宋_GB2312;仿宋" w:hAnsi="仿宋_GB2312;仿宋" w:eastAsia="仿宋_GB2312;仿宋"/>
          <w:sz w:val="32"/>
          <w:szCs w:val="32"/>
        </w:rPr>
        <w:t>形式需要、主题鲜明弘扬正能量的品牌文艺活动</w:t>
      </w:r>
      <w:bookmarkEnd w:id="4"/>
      <w:r>
        <w:rPr>
          <w:rFonts w:ascii="仿宋_GB2312;仿宋" w:hAnsi="仿宋_GB2312;仿宋" w:eastAsia="仿宋_GB2312;仿宋"/>
          <w:sz w:val="32"/>
          <w:szCs w:val="32"/>
        </w:rPr>
        <w:t>，成效明显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影响广泛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为提升三门峡文化影响力、为高质量建设省际区域中心城市作出了应有的贡献。圆满完成全年各项目标任务</w:t>
      </w:r>
      <w:r>
        <w:rPr>
          <w:rFonts w:ascii="仿宋_GB2312;仿宋" w:hAnsi="仿宋_GB2312;仿宋" w:eastAsia="仿宋_GB2312;仿宋"/>
          <w:sz w:val="32"/>
          <w:szCs w:val="32"/>
        </w:rPr>
        <w:t>。预算指标完成度总体较好，完成了全年绩效目标管理任务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目标实现情况分析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部门资金情况分析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度，我单位获得项目预算批复全年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6</w:t>
      </w:r>
      <w:r>
        <w:rPr>
          <w:rFonts w:ascii="仿宋_GB2312;仿宋" w:hAnsi="仿宋_GB2312;仿宋" w:eastAsia="仿宋_GB2312;仿宋"/>
          <w:sz w:val="32"/>
          <w:szCs w:val="32"/>
        </w:rPr>
        <w:t>万元，全年执行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3.66</w:t>
      </w:r>
      <w:r>
        <w:rPr>
          <w:rFonts w:ascii="仿宋_GB2312;仿宋" w:hAnsi="仿宋_GB2312;仿宋" w:eastAsia="仿宋_GB2312;仿宋"/>
          <w:sz w:val="32"/>
          <w:szCs w:val="32"/>
        </w:rPr>
        <w:t>万元，资金使用符合规定、充分利用，较好地支持了我单位年度主要任务的完成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项目绩效指标完成情况分析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投入管理指标完成情况分析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投入管理指标方面，我单位工作目标管理同年度履职目标密切相关，工作任务和绩效指标科学合理。预算编制准确完整，决算报表真实一致，资金使用合规，预决算公开及时，资产管理合规有效。绩效监控全面覆盖，评价结果应用到位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产出指标完成情况分析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产出指标方面，我单位指导服务市级文艺专业协会数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，服务市级文艺家协会会员数超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000</w:t>
      </w:r>
      <w:r>
        <w:rPr>
          <w:rFonts w:ascii="仿宋_GB2312;仿宋" w:hAnsi="仿宋_GB2312;仿宋" w:eastAsia="仿宋_GB2312;仿宋"/>
          <w:sz w:val="32"/>
          <w:szCs w:val="32"/>
        </w:rPr>
        <w:t>人，举办文艺演出场次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次。服务及时，《洛神》杂志发行计划得到完善落实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效益指标完成情况分析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效益指标方面，我单位项目支出严格控制在预算范围内，服务群众文化生活能力有效提高，得到了广大人民群众的认可，赢得了社会公众的赞扬。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五、发现的主要问题及改进措施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通过项目绩效自评，未发现相关问题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绩效自评结果拟应用和公开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绩效自评结果拟应用于未来的工作建议安排、形成更多主题鲜明弘扬正能量的品牌文艺活动，使得绩效自评结果更好地服务于单位工作质量的改善、效率的提高。绩效自评结果将按照全市统一安排开展公开工作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绩效自评工作的经验、问题和建议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暂无相关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center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4:24:00Z</dcterms:created>
  <dc:creator>SingFire</dc:creator>
  <dc:description/>
  <dc:language>en-US</dc:language>
  <cp:lastModifiedBy>Administrator</cp:lastModifiedBy>
  <dcterms:modified xsi:type="dcterms:W3CDTF">2024-03-04T08:49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93198E0CD4A639DE56BE97AAF1A1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