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共青团三门峡市委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青年就业创业工作经费支出绩效自评报告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bCs/>
          <w:color w:val="000000"/>
          <w:sz w:val="44"/>
          <w:szCs w:val="30"/>
        </w:rPr>
      </w:pPr>
      <w:r>
        <w:rPr>
          <w:rFonts w:eastAsia="方正小标宋简体" w:cs="黑体;SimHei" w:ascii="黑体;SimHei" w:hAnsi="黑体;SimHei"/>
          <w:bCs/>
          <w:color w:val="000000"/>
          <w:sz w:val="4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项目支出基本情况</w:t>
      </w:r>
    </w:p>
    <w:p>
      <w:pPr>
        <w:pStyle w:val="Normal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年就业创业工作经费。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预算数</w:t>
      </w:r>
      <w:r>
        <w:rPr>
          <w:rFonts w:ascii="仿宋_GB2312" w:hAnsi="仿宋_GB2312"/>
          <w:sz w:val="32"/>
          <w:szCs w:val="32"/>
        </w:rPr>
        <w:t>80000</w:t>
      </w:r>
      <w:r>
        <w:rPr>
          <w:rFonts w:ascii="仿宋_GB2312" w:hAnsi="仿宋_GB2312"/>
          <w:sz w:val="32"/>
          <w:szCs w:val="32"/>
        </w:rPr>
        <w:t>元，支出</w:t>
      </w:r>
      <w:r>
        <w:rPr>
          <w:rFonts w:ascii="仿宋_GB2312" w:hAnsi="仿宋_GB2312"/>
          <w:sz w:val="32"/>
          <w:szCs w:val="32"/>
        </w:rPr>
        <w:t>80000</w:t>
      </w:r>
      <w:r>
        <w:rPr>
          <w:rFonts w:ascii="仿宋_GB2312" w:hAnsi="仿宋_GB2312"/>
          <w:sz w:val="32"/>
          <w:szCs w:val="32"/>
        </w:rPr>
        <w:t>元。开展就业创业相关会议、活动，助力青年事业可持续发展，活动青年满意度达到</w:t>
      </w:r>
      <w:r>
        <w:rPr>
          <w:rFonts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团市委加强与各领域行业青年的联谊交流，打通联络青年的“最后一公里”。进行职业导航、梦想孵化，举办青年思想座谈会、行业交流会、读书分享会、文化沙龙等活动</w:t>
      </w:r>
      <w:r>
        <w:rPr>
          <w:rFonts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场，参与人员</w:t>
      </w:r>
      <w:r>
        <w:rPr>
          <w:rFonts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余人。今年新增新兴领域青年</w:t>
      </w:r>
      <w:r>
        <w:rPr>
          <w:rFonts w:ascii="仿宋_GB2312" w:hAnsi="仿宋_GB2312"/>
          <w:sz w:val="32"/>
          <w:szCs w:val="32"/>
        </w:rPr>
        <w:t>650</w:t>
      </w:r>
      <w:r>
        <w:rPr>
          <w:rFonts w:ascii="仿宋_GB2312" w:hAnsi="仿宋_GB2312"/>
          <w:sz w:val="32"/>
          <w:szCs w:val="32"/>
        </w:rPr>
        <w:t>人，依托“青社学堂”为新兴青年搭台服务。联合市委组织部开展“春雁行动”，共募集暑期社会实践岗位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个，为大学生社会实践提供平台。扎实开展“三下乡”暑期社会实践活动，荣获全省大中专学生志愿者暑期“三下乡”社会实践活动优秀团队。举办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爱在中原交友联谊活动，引导吸引凝聚青年才俊留在三门峡，建设三门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工作开展情况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团市委全面贯彻落实“全面实施绩效管理要求”，加快构建以绩效为导向的预算机制，在绩效目标设置、绩效运行监控、绩效结果运用等方面，采取多种措施，提高财政资金使用效益。根据财政预算管理要求，团市委从履职效能、管理效率、运行成本、服务满意度、可持续性方面，对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专项支出开展绩效自评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自评范围覆盖办公室、组宣部、青年发展部、学少部和社会联络部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科室。涵盖履职效能情况、</w:t>
      </w:r>
      <w:r>
        <w:rPr>
          <w:rFonts w:ascii="仿宋_GB2312" w:hAnsi="仿宋_GB2312"/>
          <w:sz w:val="32"/>
          <w:szCs w:val="32"/>
        </w:rPr>
        <w:t>管理效率情况</w:t>
      </w:r>
      <w:r>
        <w:rPr>
          <w:rFonts w:ascii="仿宋_GB2312" w:hAnsi="仿宋_GB2312"/>
          <w:sz w:val="32"/>
          <w:szCs w:val="32"/>
        </w:rPr>
        <w:t>、运行成本控制情况、服务满意度指标完成情况和</w:t>
      </w:r>
      <w:r>
        <w:rPr>
          <w:rFonts w:ascii="仿宋_GB2312" w:hAnsi="仿宋_GB2312"/>
          <w:sz w:val="32"/>
          <w:szCs w:val="32"/>
        </w:rPr>
        <w:t>可持续影响情况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方面。以办公室为责任科室，成立绩效自评小组，经过会议研究审议，形成绩效自评结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结果及分析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楷体_GB2312"/>
          <w:b/>
          <w:b/>
          <w:color w:val="00000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Cs w:val="30"/>
        </w:rPr>
        <w:t>（一）自评结果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项目单位自评分数为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分</w:t>
      </w:r>
      <w:bookmarkStart w:id="0" w:name="_GoBack"/>
      <w:bookmarkEnd w:id="0"/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产出指标：开展就业创业活动次数</w:t>
      </w:r>
      <w:r>
        <w:rPr>
          <w:rFonts w:cs="仿宋_GB2312" w:ascii="仿宋_GB2312" w:hAnsi="仿宋_GB2312"/>
          <w:sz w:val="32"/>
          <w:szCs w:val="32"/>
        </w:rPr>
        <w:t>&gt;2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cs="仿宋_GB2312" w:ascii="仿宋_GB2312" w:hAnsi="仿宋_GB2312"/>
          <w:sz w:val="32"/>
          <w:szCs w:val="32"/>
        </w:rPr>
        <w:t>,20</w:t>
      </w:r>
      <w:r>
        <w:rPr>
          <w:rFonts w:ascii="仿宋_GB2312" w:hAnsi="仿宋_GB2312" w:cs="仿宋_GB2312"/>
          <w:sz w:val="32"/>
          <w:szCs w:val="32"/>
        </w:rPr>
        <w:t>分。促进青年就业创业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完成本年度市委交办的任务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控制活动经费不多于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效益指标：提升团干部队伍建设，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。推动青年事业可持续发展，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满意度指标：活动青年满意度大于</w:t>
      </w:r>
      <w:r>
        <w:rPr>
          <w:rFonts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其中完成的绩效指标个数为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个，没有完成绩效目标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，指标完成有偏差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、偏差较大（</w:t>
      </w:r>
      <w:r>
        <w:rPr>
          <w:rFonts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及以上）的项目个数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</w:rPr>
        <w:t>，存在偏差的指标占比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偏差较大项目说明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单位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年度不存在未完成绩效目标或超过年初设定的绩效指标值较多（</w:t>
      </w:r>
      <w:r>
        <w:rPr>
          <w:rFonts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/>
          <w:sz w:val="32"/>
          <w:szCs w:val="32"/>
        </w:rPr>
        <w:t>及以上）的项目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自评发现的问题及整改措施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仿宋_GB2312" w:hAnsi="仿宋_GB2312" w:cs="仿宋_GB2312"/>
          <w:sz w:val="32"/>
          <w:szCs w:val="32"/>
        </w:rPr>
        <w:t>通过项目绩效自评发现，自评项目指标设置单一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存在不易测量的定性指标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使得绩效评估推进存在困难。整改措施：要加强对项目中可量化的指标的挖掘，选取容易收集，方便统计的数字指标，提高工作成果的可视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Cs w:val="30"/>
        </w:rPr>
        <w:t>绩效自评工作建议及预算安排建议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建议使用信息化、电子化方式开展绩效自评工作，从制度层面规定绩效自评工作的责任单位，优化绩效自评工作的流程，提高绩效自评工作的效率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6:00Z</dcterms:created>
  <dc:creator>Administrator</dc:creator>
  <dc:description/>
  <cp:keywords/>
  <dc:language>en-US</dc:language>
  <cp:lastModifiedBy>admin</cp:lastModifiedBy>
  <cp:lastPrinted>2021-04-08T11:14:00Z</cp:lastPrinted>
  <dcterms:modified xsi:type="dcterms:W3CDTF">2022-06-08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7538063242BE83D2358A7835F6CE</vt:lpwstr>
  </property>
  <property fmtid="{D5CDD505-2E9C-101B-9397-08002B2CF9AE}" pid="3" name="KSOProductBuildVer">
    <vt:lpwstr>2052-11.1.0.10356</vt:lpwstr>
  </property>
</Properties>
</file>